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               Courtney E. Krehbiel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             199 N.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1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files, and complete set of alphabet       |        | U.S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icture files.)  ** 5 1/4 inch floppy **  |        |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MMERCIAL / INSTITUTIONAL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5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Same package as above)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 residents must add 7% sales tax)  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n-U.S. residents please remit U.S. $)     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The following is only needed for Credit Car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 at the page  break with the  printing facing  out.  Then  fol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 exposing  the mailing  address  and  hiding your  informa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 N. El Camino Real,  Suite F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41                             Encinitas,  CA     920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